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21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21/01/19 đến ngày 26/01/2019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872"/>
        <w:gridCol w:w="22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1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uyên truyền về bảo đảm trật tự ATGT, phòng chống dịch sốt xuất huyết đến CBGV-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thi công hệ thống cữa các phòng học dãy B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hồ sơ chuyển, trả kinh phí tháng 01/ 2019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ố trí phòng học cho các lớp ở dãy B học để thi công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2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</w:rPr>
              <w:t xml:space="preserve">- Bình xét học sinh </w:t>
            </w:r>
            <w:r>
              <w:rPr>
                <w:color w:val="1D2129"/>
                <w:szCs w:val="28"/>
                <w:shd w:fill="FFFFFF" w:val="clear"/>
              </w:rPr>
              <w:t xml:space="preserve">diện hộ nghèo, cận nghèo hoặc có hoàn cảnh khó khăn </w:t>
            </w:r>
            <w:r>
              <w:rPr>
                <w:szCs w:val="28"/>
              </w:rPr>
              <w:t xml:space="preserve">để gửi cho huyện  Đoàn tặng quà tại </w:t>
            </w:r>
            <w:r>
              <w:rPr>
                <w:b/>
                <w:spacing w:val="-4"/>
                <w:szCs w:val="28"/>
              </w:rPr>
              <w:t>Chương trình “Thắp sáng ước mơ thiếu nhi Phong Điền</w:t>
            </w:r>
            <w:r>
              <w:rPr>
                <w:b/>
                <w:spacing w:val="-4"/>
                <w:szCs w:val="28"/>
                <w:lang w:val="vi-VN"/>
              </w:rPr>
              <w:t>”</w:t>
            </w:r>
            <w:r>
              <w:rPr>
                <w:b/>
                <w:spacing w:val="-4"/>
                <w:szCs w:val="28"/>
              </w:rPr>
              <w:t xml:space="preserve"> Xuân yêu thương năm 2019</w:t>
            </w:r>
            <w:r>
              <w:rPr>
                <w:b/>
                <w:spacing w:val="-4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theo CV số: 05-KH/LN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Kiểm tra hồ sơ chuẩn bị KKTS cuối năm 2018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3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Bồi dưỡng học sinh năng khiếu môn các bộ môn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4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thuê nhân công đào và trồng cây ở sân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5 giờ: </w:t>
            </w:r>
            <w:r>
              <w:rPr>
                <w:b/>
                <w:szCs w:val="28"/>
              </w:rPr>
              <w:t>SINH HOẠT CHI BỘ</w:t>
            </w:r>
            <w:r>
              <w:rPr>
                <w:szCs w:val="28"/>
              </w:rPr>
              <w:t xml:space="preserve"> ( Tháng 01/ 2019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đảng viên Chi bộ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5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7 giờ 30: </w:t>
            </w:r>
            <w:r>
              <w:rPr>
                <w:b/>
                <w:szCs w:val="28"/>
              </w:rPr>
              <w:t>Tham dự Sơ kết HK I, năm học 2018 – 2019 tại PGD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&amp;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ng kết công tác Tuần 2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6/ 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Chỉ đạo chuyên môn: </w:t>
            </w:r>
            <w:r>
              <w:rPr>
                <w:szCs w:val="28"/>
              </w:rPr>
              <w:t>Tiếp tục bồi dưỡng học sinh năng khiếu môn các bộ mô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1 tháng 01 năm 2019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5:00Z</dcterms:created>
  <dc:creator>DNTN Tri Thức Trẻ</dc:creator>
  <dc:description/>
  <cp:keywords/>
  <dc:language>en-US</dc:language>
  <cp:lastModifiedBy>DNTN Tri Thức Trẻ</cp:lastModifiedBy>
  <cp:lastPrinted>2019-01-21T10:33:00Z</cp:lastPrinted>
  <dcterms:modified xsi:type="dcterms:W3CDTF">2019-01-21T08:01:00Z</dcterms:modified>
  <cp:revision>23</cp:revision>
  <dc:subject/>
  <dc:title>KẾ HOẠCH TUẦN 16</dc:title>
</cp:coreProperties>
</file>